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6 tarih ve 54882412-301.05.03/E.520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bCs/>
          <w:sz w:val="24"/>
          <w:szCs w:val="24"/>
        </w:rPr>
        <w:t xml:space="preserve">Mersin Büyükşehir Belediye Meclisi’nin 14.03.2016 tarih ve 238 sayılı kararına (Silifke Belediye Meclisi’nin 07.12.2015 tarih ve 122 sayılı kararı) askı süresi içerisinde yapılan 1 (bir) adet itiraz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44:00Z</dcterms:modified>
  <cp:revision>104</cp:revision>
  <dc:subject/>
  <dc:title/>
</cp:coreProperties>
</file>